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  <w:r>
        <w:rPr>
          <w:rFonts w:ascii="华文中宋" w:hAnsi="华文中宋" w:cs="华文中宋" w:eastAsia="华文中宋"/>
          <w:b/>
          <w:sz w:val="48"/>
        </w:rPr>
        <w:t>省 级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教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学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果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奖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推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7995</wp:posOffset>
                </wp:positionH>
                <wp:positionV relativeFrom="paragraph">
                  <wp:posOffset>56515</wp:posOffset>
                </wp:positionV>
                <wp:extent cx="24917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239"/>
                              <w:gridCol w:w="435"/>
                              <w:gridCol w:w="239"/>
                              <w:gridCol w:w="462"/>
                              <w:gridCol w:w="239"/>
                              <w:gridCol w:w="453"/>
                              <w:gridCol w:w="239"/>
                              <w:gridCol w:w="462"/>
                              <w:gridCol w:w="239"/>
                              <w:gridCol w:w="46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0.95pt;mso-wrap-distance-left:9pt;mso-wrap-distance-right:9pt;mso-wrap-distance-top:0pt;mso-wrap-distance-bottom:0pt;margin-top:4.45pt;mso-position-vertical-relative:text;margin-left:236.85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239"/>
                        <w:gridCol w:w="435"/>
                        <w:gridCol w:w="239"/>
                        <w:gridCol w:w="462"/>
                        <w:gridCol w:w="239"/>
                        <w:gridCol w:w="453"/>
                        <w:gridCol w:w="239"/>
                        <w:gridCol w:w="462"/>
                        <w:gridCol w:w="239"/>
                        <w:gridCol w:w="46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省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12:00Z</dcterms:created>
  <dc:creator>查卫平</dc:creator>
  <dc:description/>
  <dc:language>en-US</dc:language>
  <cp:lastModifiedBy>user</cp:lastModifiedBy>
  <cp:lastPrinted>2004-08-31T16:40:00Z</cp:lastPrinted>
  <dcterms:modified xsi:type="dcterms:W3CDTF">2004-10-11T06:35:00Z</dcterms:modified>
  <cp:revision>4</cp:revision>
  <dc:subject/>
  <dc:title>附件三： </dc:title>
</cp:coreProperties>
</file>